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44"/>
          <w:szCs w:val="44"/>
        </w:rPr>
        <w:t>Entry form for the 2025 Mid-America Music Festival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For parents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0"/>
        </w:rPr>
        <w:t>Please consider staying at the University Plaza Hotel, 333 S. John Q. Hammons Pkway, Springfield, MO 65806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h# 417-864-7333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heck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www.midamericamusic.org</w:t>
        </w:r>
      </w:hyperlink>
      <w:r>
        <w:rPr>
          <w:rFonts w:cs="Cambria" w:ascii="Cambria" w:hAnsi="Cambria"/>
          <w:b/>
          <w:sz w:val="24"/>
          <w:szCs w:val="24"/>
        </w:rPr>
        <w:t xml:space="preserve">  for registration link.</w:t>
      </w:r>
    </w:p>
    <w:p>
      <w:pPr>
        <w:pStyle w:val="Header"/>
        <w:pBdr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r patronage will allow the M.A.M.A. festival to be a continued success and keep costs down.</w:t>
      </w:r>
    </w:p>
    <w:p>
      <w:pPr>
        <w:pStyle w:val="Header"/>
        <w:pBdr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lease return to your teacher no later than </w:t>
      </w:r>
      <w:r>
        <w:rPr>
          <w:b/>
          <w:sz w:val="32"/>
          <w:szCs w:val="32"/>
          <w:u w:val="single"/>
        </w:rPr>
        <w:t>May 17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ease enter (student name)_________________________________________________ in the following MAMA events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0"/>
        <w:gridCol w:w="360"/>
        <w:gridCol w:w="3600"/>
        <w:gridCol w:w="3780"/>
        <w:gridCol w:w="4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v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st Pie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oice Pie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olo Divi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$30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riginal Co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$25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dult Hobby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$30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udent Hobby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$30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iano Competi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$25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Composer’s Co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$40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et (per te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$30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usic Quiz Bow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$40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ymn/Patrio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$30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p/Jazz/Bl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$30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heory B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$20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lentShow (per ac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$20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Facility Fee – per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$15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  <w:szCs w:val="24"/>
              </w:rPr>
            </w:pPr>
            <w:r>
              <w:rPr>
                <w:color w:val="7F7F7F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  <w:szCs w:val="24"/>
              </w:rPr>
            </w:pPr>
            <w:r>
              <w:rPr>
                <w:color w:val="7F7F7F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fer: Thursday PM _____  Friday AM _____  Friday PM _____  Saturday AM _____  Saturday PM_____               Sunday AM_____    Any day is OK 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birth date ____________________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ed  (Parent)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For Studio use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3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h or Check #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ou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58900" cy="860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way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Subway;Times New Roman" w:hAnsi="Subway;Times New Roman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bway;Times New Roman" w:hAnsi="Subway;Times New Roman" w:cs="Subwa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americamusic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07:00Z</dcterms:created>
  <dc:creator>Pamela Gabel</dc:creator>
  <dc:description/>
  <dc:language>en-US</dc:language>
  <cp:lastModifiedBy>Brenda</cp:lastModifiedBy>
  <cp:lastPrinted>2019-01-17T19:00:00Z</cp:lastPrinted>
  <dcterms:modified xsi:type="dcterms:W3CDTF">2024-11-18T20:07:00Z</dcterms:modified>
  <cp:revision>2</cp:revision>
  <dc:subject/>
  <dc:title/>
</cp:coreProperties>
</file>